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ВЕТЕРИНАРНОГО ПАСПОРТА ЖИВОТНОГ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ЕРИНАРНЫЙ ПАСПОРТ ЖИВОТНОГ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 (страница 1) 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. Владелец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  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 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  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 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  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 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    │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 (страница 2) 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писание животног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графия животного (не обязательно)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чка            │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              │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ода            │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               │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ождения &lt;*&gt; │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осяной покров  │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рас и вид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Как указана владельце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 (страница 3) 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Идентификация животног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микроч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ведения микроч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ие микроч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кле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клей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собых отметинах и прим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епродукции (стерилизация, кастр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я должна быть проведена  до  того,  как какая-либо новая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сделана в этом паспорт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 (страницы 4 - 7) 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V. Вакцинация против бешенст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вакцины, производитель,   Дата вакцинации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партии, дата изготовления,       ┌──────────────┐  ┌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годности                          │              │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до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вакцины, производитель,   Дата вакцинации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партии, дата изготовления,       ┌──────────────┐  ┌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годности                          │              │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до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вакцины, производитель,   Дата вакцинации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партии, дата изготовления,       ┌──────────────┐  ┌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годности                          │              │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до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 (страницы 8 и 9) 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. Определение титров антител к вирусу бешенст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ознакомлен с официальной записью о результатах определения титров анти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вирусу бешенства в сыворотке крови, взятой __/__/____/ (число/месяц/год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ного в ________________________, имеющей международную аккреди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лабора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анному исследованию, которая констатирует, что нейтрализующий беше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тр антител был равен или превышал 0,5 МЕ/м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 ветеринарного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│    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 ветеринарного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(страницы 10 и 11) 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. Обработка против эктопаразито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парата и                  Дата     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┬────────────────┬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┴────────────────┴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парата и                  Дата     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┬────────────────┬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┴────────────────┴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парата и                  Дата     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┬────────────────┬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┴────────────────┴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(страницы 12 и 13) 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Дегельминтизац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парата и             Дата обработки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┬────────────────┬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┴────────────────┴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парата и             Дата обработки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┬────────────────┬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┴────────────────┴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парата и             Дата обработки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┬────────────────┬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┴────────────────┴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(страницы 14 - 17) 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Другие вакцинац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вакцины, производитель,   Дата вакцинации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партии, дата изготовления,       ┌──────────────┐  ┌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годности                          │              │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до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вакцины, производитель,   Дата вакцинации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партии, дата изготовления,       ┌──────────────┐  ┌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годности                          │              │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до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вакцины, производитель,   Дата вакцинации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партии, дата изготовления,       ┌──────────────┐  ┌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годности                          │              │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до 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(страницы 18 - 20) 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X. Клиническое обследовани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                        Дата         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ое клинически       │                    │    Подпись и печать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о и может быть      │         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ано          │         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                        Дата         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ое клинически       │                    │    Подпись и печать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о и может быть      │         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ано          │         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                        Дата             Ветерин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ое клинически       │                    │    Подпись и печать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о и может быть      │         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ано          │         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(страницы 21 - 23) 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X. Подпись уполномоченного лиц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лица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лица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лица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и печать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 (страница 24) 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XI. Исследования сыворотки крови кошек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личие вируса кошачьей лейкемии (FeLV)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личие антител к вирусу иммунодефицита (FIV)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 (страницы 25 и 26) 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XII. Примеча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Единым ветеринарным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етеринарно-санитарным) требованиям,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ъявляемым к товарам, подлежащим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теринарному контролю (надзору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ЗАПОЛНЕНИЯ ВЕТЕРИНАРНОГО ПАСПОРТА ЖИВОТНОГ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етеринарный паспорт животного (далее - паспорт) - документ, идентифицирующий животное, находящееся в личном пользовании граждан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аспорт должен изготавливаться типографским способом, состоять из 26 страниц, иметь размер 15 x 10 см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аспорт оформляется ветеринарным врачом государственного учреждения, осуществляющего деятельность в области ветеринарии (далее - государственный ветеринарный врач), если иное не предусмотрено законодательством государств - членов Таможенного союза и единого экономического пространства (далее - государство-член), по инициативе владельца животного на собак и кошек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аспорт заполняется на русском языке и при необходимости на английском языке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Паспорт заполняется от руки синими или черными чернилами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Паспорт может быть оформлен только на идентифицированное животное при наличии у животного микрочипа и (или) клейма (татуировки)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Паспорт может заменять ветеринарный сертификат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Паспорт действует на время жизни животного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Паспорт может быть заменен по мере заполнения страниц или в случае его порчи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 случае замены паспорта в новый паспорт вносятся сведения о последних вакцинациях (обработках)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Разделы I - III, V - IX и XII заполняются ветеринарным врачом проводившим осмотр животного, его вакцинацию, обработку и др. Раздел IV заполняется ветеринарным врачом, который уполномочен на проведение вакцинации против бешенства уполномоченным органом государства-члена. Раздел X заполняется уполномоченным лицом - государственным ветеринарным врачом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Раздел I состоит из 1 страницы. Предусматривает наличие 3 записей о владельцах животного в случае смены владельца. Информация предоставляется владельцем животного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Раздел II состоит из 1 страницы. Графы заполняются на русском и английском языках. В графу "Фотография животного" при ее наличии вклеивается цветная фотография размером не более 5,5 x 8 см. В графе "Волосяной покров" указываются окрас и характеристика волосяного покрова животного (длинношерстный, среднешерстный, гладкошерстный)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Раздел III состоит из 1 страницы. В графе "Особые отметины и приметы" указываются видимые особые приметы (наличие прибылых пальцев, рваные уши, наличие врожденных пятен и (или) полос различной величины и формы, не характерных для породы животного, и др.)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аздел IV состоит из 4 страниц. В данный раздел вносятся сведения об обязательных вакцинациях против бешенства, проводимых в соответствии с главой 15 Единых ветеринарных (ветеринарно-санитарных) требований, предъявляемых к товарам, подлежащим ветеринарному контролю (надзору), утвержденных Решением Комиссии Таможенного союза от 18 июня 2010 г. N 317. Запись о примененной вакцине вносится от руки, или вклеивается специальная этикетка, предусмотренная производителем. Вакцина должна быть внесена в Реестр зарегистрированных лекарственных средств для применения в ветеринарии, диагностических систем, средств для противопаразитарных обработок животных и кормовых добавок для животных (далее - Реестр)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Раздел V состоит из 2 страниц. Оформляется по требованию страны, в которую будет осуществляться ввоз животного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Раздел VI состоит из 2 страниц. В графу "Наименование препарата и производитель" вносятся сведения о препарате, примененном для противопаразитарной обработки животного. Запись вносится от руки, или вклеивается специальная этикетка, предусмотренная производителем. Препарат должен быть внесен в Реестр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Раздел VII состоит из 2 страниц. В графу "Наименование препарата и производитель" вносятся сведения о препарате, примененном для противопаразитарной обработки животного. Запись вносится от руки, или вклеивается специальная этикетка, предусмотренная производителем. Препарат должен быть внесен в Реестр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аздел VIII состоит из 4 страниц. В данный раздел вносятся сведения о вакцинациях, проводимых в соответствии с главой 15 Единых ветеринарных (ветеринарно-санитарных) требований, предъявляемых к товарам, подлежащим ветеринарному контролю (надзору), утвержденных Решением Комиссии Таможенного союза от 18 июня 2010 г. N 317, и по инициативе владельца. Запись о примененной вакцине вносится от руки, или вклеивается специальная этикетка, предусмотренная производителем. Препарат должен быть внесен в Реестр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Раздел IX состоит из 3 страниц. В графу "Животное клинически здорово и может быть транспортировано до пункта назначения:" вносятся сведения о пункте (пунктах) следования животного. Запись делается на основании клинического осмотра животного (внешний вид, слизистые оболочки, лимфатические узлы, температура тела)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Раздел X состоит из 3 страниц. В данном разделе проставляется государственным ветеринарным врачом отметка, свидетельствующая о проведении им ветеринарного контроля в пути следования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Раздел XI состоит из 1 страницы. В данный раздел вносятся сведения о проведенных исследованиях сыворотки крови кошек на вирус кошачьей лейкемии (FeLV) и наличии антител к вирусу иммунодефицита (FIV). Оформляется по требованию страны, в которую будет осуществляться ввоз животного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Раздел XII состоит из 2 страниц. В данный раздел вносятся дополнительные сведения, относящиеся к идентификации животного."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30:00Z</dcterms:created>
  <dc:creator>Администратор</dc:creator>
  <dc:description/>
  <dc:language>en-US</dc:language>
  <cp:lastModifiedBy>Администратор</cp:lastModifiedBy>
  <dcterms:modified xsi:type="dcterms:W3CDTF">2013-02-19T04:32:00Z</dcterms:modified>
  <cp:revision>2</cp:revision>
  <dc:subject/>
  <dc:title>ФОРМА ВЕТЕРИНАРНОГО ПАСПОРТА ЖИВОТНОГО</dc:title>
</cp:coreProperties>
</file>